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DMINISTRATIVE ADJUDICATOR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401</w:t>
        <w:tab/>
        <w:t>DECLARATORY AND CONTESTED CASE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2(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January 1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